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%PIC:GR\MENU.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:-+GR\BAR.CUT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%V%W����</w:t>
      </w:r>
      <w:r>
        <w:rPr/>
        <w:t>۰</w:t>
      </w:r>
      <w:r>
        <w:rPr>
          <w:rtl w:val="true"/>
        </w:rPr>
        <w:t>ټ</w:t>
      </w:r>
      <w:r>
        <w:rPr/>
        <w:t>��</w:t>
      </w:r>
      <w:r>
        <w:rPr/>
        <w:t>è</w:t>
      </w:r>
      <w:r>
        <w:rPr>
          <w:rtl w:val="true"/>
        </w:rPr>
        <w:t>ݸ޹ް</w:t>
      </w:r>
      <w:r>
        <w:rPr/>
        <w:t>уZ�b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%V%WMSY.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w�i�f�[�^�̐�</w:t>
        <w:tab/>
        <w:tab/>
        <w:tab/>
        <w:tab/>
        <w:tab/>
        <w:t xml:space="preserve">   TYPE=DOC,CD=GRAPHIC1\BG_4:BG_4_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\���P</w:t>
        <w:tab/>
        <w:tab/>
        <w:tab/>
        <w:tab/>
        <w:tab/>
        <w:t xml:space="preserve">      TYPE=EXE,CD=GRAPHIC1\BG_4:XB BG_48DM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\���Q</w:t>
        <w:tab/>
        <w:tab/>
        <w:tab/>
        <w:tab/>
        <w:tab/>
        <w:t xml:space="preserve">      TYPE=EXE,CD=GRAPHIC1\BG_4:XB BG_49DM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\���R</w:t>
        <w:tab/>
        <w:tab/>
        <w:tab/>
        <w:tab/>
        <w:tab/>
        <w:t xml:space="preserve">      TYPE=EXE,CD=GRAPHIC1\BG_4:XB BG_4ADM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\���S</w:t>
        <w:tab/>
        <w:tab/>
        <w:tab/>
        <w:tab/>
        <w:tab/>
        <w:t xml:space="preserve">      TYPE=EXE,CD=GRAPHIC1\BG_4:XB BG_4BDM.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L�����N�^�[�f�[�^�̐�</w:t>
        <w:tab/>
        <w:tab/>
        <w:tab/>
        <w:t xml:space="preserve">        TYPE=DOC,CD=GRAPHIC1\OBJ_18:OBJ_18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\���P</w:t>
        <w:tab/>
        <w:tab/>
        <w:tab/>
        <w:tab/>
        <w:tab/>
        <w:t xml:space="preserve">      TYPE=EXE,CD=GRAPHIC1\OBJ_18:XB DEMO1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\���Q</w:t>
        <w:tab/>
        <w:tab/>
        <w:tab/>
        <w:tab/>
        <w:tab/>
        <w:t xml:space="preserve">      TYPE=EXE,CD=GRAPHIC1\OBJ_18:XB DEMO2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\���R</w:t>
        <w:tab/>
        <w:tab/>
        <w:tab/>
        <w:tab/>
        <w:tab/>
        <w:t xml:space="preserve">      TYPE=EXE,CD=GRAPHIC1\OBJ_18:XB DEMO3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\���S</w:t>
        <w:tab/>
        <w:tab/>
        <w:tab/>
        <w:tab/>
        <w:tab/>
        <w:t xml:space="preserve">    TYPE=EXE,CD=GRAPHIC1\OBJ_18:XB DEMO_B0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\���T</w:t>
        <w:tab/>
        <w:tab/>
        <w:tab/>
        <w:tab/>
        <w:tab/>
        <w:t xml:space="preserve">    TYPE=EXE,CD=GRAPHIC1\OBJ_18:XB DEMO_B1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\���U</w:t>
        <w:tab/>
        <w:tab/>
        <w:tab/>
        <w:tab/>
        <w:tab/>
        <w:t xml:space="preserve">    TYPE=EXE,CD=GRAPHIC1\OBJ_18:XB DEMO_B4.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p�^�[���f�[�^�̐�</w:t>
        <w:tab/>
        <w:tab/>
        <w:tab/>
        <w:tab/>
        <w:t xml:space="preserve">  TYPE=DOC,CD=GRAPHIC1\OBJ_18:BAKU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\���P</w:t>
        <w:tab/>
        <w:tab/>
        <w:tab/>
        <w:tab/>
        <w:tab/>
        <w:t xml:space="preserve">       TYPE=EXE,CD=GRAPHIC1\OBJ_18:XB BAKU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\���Q</w:t>
        <w:tab/>
        <w:tab/>
        <w:tab/>
        <w:tab/>
        <w:tab/>
        <w:t xml:space="preserve">     TYPE=EXE,CD=GRAPHIC1\OBJ_18:XB BAKU64.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:-+GR\BAR.CUT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%V%WRPG�p���̨���</w:t>
      </w:r>
      <w:r>
        <w:rPr/>
        <w:t>ް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%V%W�ҏW���@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���b�v�</w:t>
      </w:r>
      <w:r>
        <w:rPr>
          <w:rtl w:val="true"/>
        </w:rPr>
        <w:t>ݽ</w:t>
      </w:r>
      <w:r>
        <w:rPr/>
        <w:t>����̨���ް�̐�</w:t>
      </w:r>
      <w:r>
        <w:rPr/>
        <w:tab/>
        <w:tab/>
        <w:tab/>
        <w:t xml:space="preserve">  TYPE=DOC,CD=GRAPHIC2\GEN:GEN_MO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\��</w:t>
        <w:tab/>
        <w:tab/>
        <w:tab/>
        <w:tab/>
        <w:tab/>
        <w:t xml:space="preserve">      TYPE=EXE,CD=GRAPHIC2\GEN:KT P -C -K GEN_MON?.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���b�v�</w:t>
      </w:r>
      <w:r>
        <w:rPr>
          <w:rtl w:val="true"/>
        </w:rPr>
        <w:t>ݽ����ײ</w:t>
      </w:r>
      <w:r>
        <w:rPr/>
        <w:t>��ް�̐�</w:t>
      </w:r>
      <w:r>
        <w:rPr/>
        <w:tab/>
        <w:tab/>
        <w:tab/>
        <w:tab/>
        <w:t xml:space="preserve">   TYPE=DOC,CD=GRAPHIC2\GEN:GEN_S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\��</w:t>
        <w:tab/>
        <w:tab/>
        <w:tab/>
        <w:tab/>
        <w:tab/>
        <w:t xml:space="preserve">       TYPE=EXE,CD=GRAPHIC2\GEN:KT P -C -K GEN_SP?.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��̓��̃_���W�����v�</w:t>
      </w:r>
      <w:r>
        <w:rPr>
          <w:rtl w:val="true"/>
        </w:rPr>
        <w:t>ݽ</w:t>
      </w:r>
      <w:r>
        <w:rPr/>
        <w:t>����̨���ް�̐�</w:t>
      </w:r>
      <w:r>
        <w:rPr/>
        <w:tab/>
        <w:tab/>
        <w:t>TYPE=DOC,CD=GRAPHIC2\MINA:MINA_MO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\��</w:t>
        <w:tab/>
        <w:tab/>
        <w:tab/>
        <w:tab/>
        <w:tab/>
        <w:tab/>
        <w:t>TYPE=EXE,CD=GRAPHIC2\MINA:KT P -C -K MINA?.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REIQA�Ń|���I�v����</w:t>
      </w:r>
      <w:r>
        <w:rPr>
          <w:rtl w:val="true"/>
        </w:rPr>
        <w:t>ٸ</w:t>
      </w:r>
      <w:r>
        <w:rPr/>
        <w:t>��̨���ް�̐�</w:t>
      </w:r>
      <w:r>
        <w:rPr/>
        <w:tab/>
        <w:tab/>
        <w:t>TYPE=DOC,CD=GRAPHIC2\REIP:REIP_SA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\��</w:t>
        <w:tab/>
        <w:tab/>
        <w:tab/>
        <w:tab/>
        <w:tab/>
        <w:t xml:space="preserve">       TYPE=EXE,CD=GRAPHIC2\REIP:KT P -C -K REIP_*.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:-+GR\BAR.CUT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%V%W�o�b�l��ʉ�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%V%W���{�@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ab/>
        <w:tab/>
        <w:tab/>
        <w:tab/>
        <w:tab/>
        <w:tab/>
        <w:tab/>
        <w:tab/>
        <w:t xml:space="preserve">  TYPE=DOC,CD=SOUND1:SE101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  </w:t>
      </w:r>
      <w:r>
        <w:rPr/>
        <w:t>SE1.PCM �` SE15.PCM  ��</w:t>
        <w:tab/>
        <w:tab/>
        <w:tab/>
        <w:t xml:space="preserve">      TYPE=CLI,CD=SOUND1\EFCT:PCMTEST EFCT.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 </w:t>
      </w:r>
      <w:r>
        <w:rPr/>
        <w:t>TALK1.PCM �` TALK15.PCM ��</w:t>
        <w:tab/>
        <w:tab/>
        <w:t xml:space="preserve">     TYPE=CLI,CD=SOUND1\TALK:PCMTEST TALK1.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 </w:t>
      </w:r>
      <w:r>
        <w:rPr/>
        <w:t>TALK16.PCM �` TALK30.PCM ��</w:t>
        <w:tab/>
        <w:tab/>
        <w:t xml:space="preserve">     TYPE=CLI,CD=SOUND1\TALK:PCMTEST TALK2.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J�[�\���L�[�̏</w:t>
      </w:r>
      <w:r>
        <w:rPr/>
        <w:t>㉺�</w:t>
      </w:r>
      <w:r>
        <w:rPr/>
        <w:t>ň</w:t>
      </w:r>
      <w:r>
        <w:rPr>
          <w:rtl w:val="true"/>
        </w:rPr>
        <w:t>ړ</w:t>
      </w:r>
      <w:r>
        <w:rPr/>
        <w:t>��</w:t>
      </w:r>
      <w:r>
        <w:rPr/>
        <w:t>A�X�y�[�X�L�[�ōĐ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e�`�f�L�[�őS�t�@�C���Đ��B�d�r�b�L�[�ŏI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:-+GR\BAR.CUT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